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Документи </w:t>
      </w:r>
      <w:r>
        <w:rPr>
          <w:rFonts w:cs="Arial" w:ascii="Arial" w:hAnsi="Arial"/>
          <w:b/>
          <w:sz w:val="24"/>
          <w:szCs w:val="24"/>
          <w:u w:val="single"/>
          <w:lang w:val="ru-RU" w:eastAsia="en-US"/>
        </w:rPr>
        <w:t xml:space="preserve">за </w:t>
      </w:r>
      <w:r>
        <w:rPr>
          <w:rFonts w:cs="Arial" w:ascii="Arial" w:hAnsi="Arial"/>
          <w:b/>
          <w:sz w:val="24"/>
          <w:szCs w:val="24"/>
          <w:u w:val="single"/>
        </w:rPr>
        <w:t>обявяване на Устав</w:t>
      </w:r>
      <w:r>
        <w:rPr>
          <w:rFonts w:cs="Arial" w:ascii="Arial" w:hAnsi="Arial"/>
          <w:b/>
          <w:sz w:val="24"/>
          <w:szCs w:val="24"/>
          <w:u w:val="single"/>
          <w:lang w:val="ru-RU" w:eastAsia="en-US"/>
        </w:rPr>
        <w:t xml:space="preserve"> на кооперации в А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1.. Заявление образец Г1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 xml:space="preserve">2. Устав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g-BG" w:eastAsia="en-US"/>
        </w:rPr>
        <w:t>в оригинал, нотариално удостоверен препис или в заверен от заявителя препис с подпис и печат на всеки лис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3. Протокол на Управителния съвет  за свикване на общо събр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4. Покана за общо събр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5. Доказателства за получаване на поканите от член-кооператорите съгласно устава / например списък съдържащ поканата  дата на уведомлението и подпис на всеки член-кооператор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6. Списък на присъстващите на общото събрание член-кооператори с подпис на всяко лиц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7. Протокол от проведеното общо събрание на член-кооператорите с решение за приемане на Уст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8. Актуално извлечение от книгата на член-кооператорите, заверено от председателя на кооперация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9. Пълномощ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- в случай, че заявление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  <w:t>т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не се подава 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  <w:t xml:space="preserve">лично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от 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  <w:t>председателя на кооперация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10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. Декларация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- по чл.13, ал.4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  <w:t xml:space="preserve">от ЗТР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за верността на заявените обстоятел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  <w:t>11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. Декларация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- по чл.13, ал.5. 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  <w:t xml:space="preserve">от ЗТР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за 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  <w:t xml:space="preserve">истинноста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на 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  <w:t xml:space="preserve">предоставените от заявителя документи/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bg-BG" w:eastAsia="en-US"/>
        </w:rPr>
        <w:t>само ако се подават документите от  пълномощник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12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en-US"/>
        </w:rPr>
        <w:t>.Документ за внесена държавна такса – 40лв./ по електронен път 20лв/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9:00Z</dcterms:created>
  <dc:creator>easy</dc:creator>
  <dc:description/>
  <cp:keywords/>
  <dc:language>en-US</dc:language>
  <cp:lastModifiedBy>Администратор Н. Гошев</cp:lastModifiedBy>
  <cp:lastPrinted>2018-03-21T12:33:00Z</cp:lastPrinted>
  <dcterms:modified xsi:type="dcterms:W3CDTF">2018-05-11T06:51:00Z</dcterms:modified>
  <cp:revision>4</cp:revision>
  <dc:subject/>
  <dc:title/>
</cp:coreProperties>
</file>