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Документи 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за вписване на обстоятелства на кооперации в АВ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1. ЗАЯВЛЕНИЕ ОБРАЗЕЦ А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color w:val="000000"/>
            <w:u w:val="none"/>
          </w:rPr>
          <w:t xml:space="preserve">ПРОТОКОЛ НА УС </w:t>
        </w:r>
        <w:r>
          <w:rPr>
            <w:rStyle w:val="InternetLink"/>
            <w:color w:val="000000"/>
            <w:u w:val="none"/>
            <w:lang w:val="ru-RU" w:eastAsia="en-US"/>
          </w:rPr>
          <w:t xml:space="preserve">С РЕШЕНИЕ </w:t>
        </w:r>
        <w:r>
          <w:rPr>
            <w:rStyle w:val="InternetLink"/>
            <w:color w:val="000000"/>
            <w:u w:val="none"/>
          </w:rPr>
          <w:t>ЗА СВИКВАНЕ НА ОБЩО СЪБРАНИЕ С ДЕНЯ, ЧАСА, МЯСТОТО И ДНЕВЕН РЕД</w:t>
        </w:r>
      </w:hyperlink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 xml:space="preserve">3. </w:t>
        </w:r>
      </w:hyperlink>
      <w:hyperlink r:id="rId5">
        <w:r>
          <w:rPr>
            <w:rStyle w:val="InternetLink"/>
            <w:i/>
            <w:color w:val="000000"/>
            <w:u w:val="none"/>
          </w:rPr>
          <w:t>ПОКАНА</w:t>
        </w:r>
      </w:hyperlink>
      <w:r>
        <w:rPr>
          <w:i/>
        </w:rPr>
        <w:t xml:space="preserve"> ЗА СЪБРАНИЕТО СЪДЪРЖАЩА ДЕНЯ, ЧАСА, МЯСТОТО И ДНЕВЕН РЕД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4.</w:t>
      </w:r>
      <w:r>
        <w:rPr/>
        <w:t>ДОКАЗАТЕЛСТВА ЗА ПОЛУЧАВАНЕ НА ПОКАНИТЕ ОТ ЧЛЕН-КООПЕРАТОРИТЕ  СЪГЛАСНО УСТАВА/ НАПР.</w:t>
      </w:r>
      <w:hyperlink r:id="rId6">
        <w:r>
          <w:rPr>
            <w:rStyle w:val="InternetLink"/>
            <w:color w:val="000000"/>
            <w:u w:val="none"/>
          </w:rPr>
          <w:t>СПИСЪК НА УВЕДОМЕНИТЕ</w:t>
        </w:r>
      </w:hyperlink>
      <w:r>
        <w:rPr/>
        <w:t xml:space="preserve"> КООПЕРАТОРИ С ДАТА И ПОДПИС НА ВСЕКИ ЧЛЕН-КООПЕРАТОР/</w:t>
      </w:r>
    </w:p>
    <w:p>
      <w:pPr>
        <w:pStyle w:val="Normal"/>
        <w:rPr/>
      </w:pPr>
      <w:r>
        <w:rPr/>
        <w:t xml:space="preserve">5. </w:t>
      </w:r>
      <w:hyperlink r:id="rId7">
        <w:r>
          <w:rPr>
            <w:rStyle w:val="InternetLink"/>
            <w:color w:val="000000"/>
            <w:u w:val="none"/>
          </w:rPr>
          <w:t>ПРОТОКОЛА НА ОС</w:t>
        </w:r>
      </w:hyperlink>
      <w:r>
        <w:rPr/>
        <w:t xml:space="preserve">  С РЕШЕНИЯТА ЗА ИЗБОР НА ОРГАНИ- ПРЕДСЕДАТЕЛ, УПРАВИТЕЛЕН СЪВЕТ, КОНТРОЛЕН СЪВЕТ </w:t>
      </w:r>
      <w:r>
        <w:rPr>
          <w:lang w:val="ru-RU" w:eastAsia="en-US"/>
        </w:rPr>
        <w:t>ЗА</w:t>
      </w:r>
      <w:r>
        <w:rPr/>
        <w:t xml:space="preserve"> ЧЕТИРИГОДИШЕН МАНДАТ</w:t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6. </w:t>
        </w:r>
      </w:hyperlink>
      <w:hyperlink r:id="rId9">
        <w:r>
          <w:rPr>
            <w:rStyle w:val="InternetLink"/>
            <w:color w:val="000000"/>
            <w:u w:val="none"/>
          </w:rPr>
          <w:t>СПИСЪК НА ПРИСЪСТВАЩИТЕ НА ОБЩОТО СЪБРАНИЕ ЧЛЕН-КООПЕРАТОРИ  И ПОДПИС НА ВСЕКО ЛИЦЕ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 </w:t>
      </w:r>
      <w:r>
        <w:rPr>
          <w:lang w:val="ru-RU" w:eastAsia="en-US"/>
        </w:rPr>
        <w:t xml:space="preserve">АКТУАЛНО </w:t>
      </w:r>
      <w:r>
        <w:rPr/>
        <w:t>ИЗВЛЕЧЕНИЕ ОТ КНИГАТА НА ЧЛЕН-КООПЕРАТОРИТЕ ЗАВЕРЕНО ОТ ПРЕДСЕДАТЕЛЯ</w:t>
      </w:r>
    </w:p>
    <w:p>
      <w:pPr>
        <w:pStyle w:val="Normal"/>
        <w:rPr/>
      </w:pPr>
      <w:r>
        <w:rPr/>
        <w:t>8.</w:t>
      </w:r>
      <w:hyperlink r:id="rId11">
        <w:r>
          <w:rPr>
            <w:rStyle w:val="InternetLink"/>
            <w:color w:val="000000"/>
            <w:u w:val="none"/>
          </w:rPr>
          <w:t>ДЕКЛАРАЦИИ</w:t>
        </w:r>
      </w:hyperlink>
      <w:r>
        <w:rPr/>
        <w:t xml:space="preserve">  ОТ ПРЕДСЕДАТЕЛЯ,  ЧЛЕНОВЕТЕ НА УС И КС ПО ЧЛ. 3, АЛ.1 Т.3</w:t>
      </w:r>
    </w:p>
    <w:p>
      <w:pPr>
        <w:pStyle w:val="Normal"/>
        <w:rPr/>
      </w:pPr>
      <w:r>
        <w:rPr/>
        <w:t>9.</w:t>
      </w:r>
      <w:hyperlink r:id="rId12">
        <w:r>
          <w:rPr>
            <w:rStyle w:val="InternetLink"/>
            <w:color w:val="000000"/>
            <w:u w:val="none"/>
          </w:rPr>
          <w:t>СВИДЕТЕЛСТВА ЗА СЪДИМОСТ</w:t>
        </w:r>
      </w:hyperlink>
      <w:r>
        <w:rPr/>
        <w:t xml:space="preserve">  НА ПРЕДСЕДАТЕЛЯ,  ЧЛЕНОВЕТЕ НА УС И КС /АКТУАЛНО 6 МЕСЕЦА/</w:t>
      </w:r>
    </w:p>
    <w:p>
      <w:pPr>
        <w:pStyle w:val="Normal"/>
        <w:rPr/>
      </w:pPr>
      <w:r>
        <w:rPr/>
        <w:t xml:space="preserve">10. </w:t>
      </w:r>
      <w:hyperlink r:id="rId13">
        <w:r>
          <w:rPr>
            <w:rStyle w:val="InternetLink"/>
            <w:color w:val="000000"/>
            <w:u w:val="none"/>
          </w:rPr>
          <w:t xml:space="preserve">ДЕКЛАРАЦИЯ ПО </w:t>
        </w:r>
        <w:r>
          <w:rPr>
            <w:rStyle w:val="InternetLink"/>
          </w:rPr>
          <w:t xml:space="preserve">ЧЛ. 13 АЛ.4 ЗТР </w:t>
        </w:r>
        <w:r>
          <w:rPr>
            <w:rStyle w:val="InternetLink"/>
            <w:color w:val="000000"/>
            <w:u w:val="none"/>
          </w:rPr>
          <w:t>ЗА  ИСТИННОСТТА НА ЗАЯВЕНИТЕ ЗА ВПИСВАНЕ ОБСТОЯТЕЛСТВА И ПРИЕМАНЕТО НА ПРЕДСТАВЕНИТЕ ЗА ОБЯВЯВАНЕ АКТОВ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 </w:t>
      </w:r>
      <w:hyperlink r:id="rId14">
        <w:r>
          <w:rPr>
            <w:rStyle w:val="InternetLink"/>
            <w:color w:val="000000"/>
            <w:u w:val="none"/>
          </w:rPr>
          <w:t>НОТАРИАЛНО ЗАВЕРЕНО СЪГЛАСИЕ И ОБРАЗЕЦ ОТ ПОДПИС НА ПРЕДСЕДАТЕЛЯ НА КООПЕРАЦИЯТА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НОТАРИАЛНО ЗАВЕРЕНО ПЪЛНОМОЩНО ЗА ПРЕДСТАВЛЯВАНЕ ПРЕД АВ И ДЕКЛАРАЦИЯ ПО ЧЛ. 13 АЛ.</w:t>
      </w:r>
      <w:r>
        <w:rPr>
          <w:lang w:val="ru-RU" w:eastAsia="en-US"/>
        </w:rPr>
        <w:t>5</w:t>
      </w:r>
      <w:r>
        <w:rPr/>
        <w:t xml:space="preserve"> ЗТР / при упълномощаване лице различно от председателя/Заявлението образец А7 също трябва да се завери нотариалн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brra.bg/Documents/RetrieveDocument.ra?DocGuid=87ecc36c8680441d85b5bf924976c8d3" TargetMode="External"/><Relationship Id="rId3" Type="http://schemas.openxmlformats.org/officeDocument/2006/relationships/hyperlink" Target="https://public.brra.bg/Documents/RetrieveDocument.ra?DocGuid=4de543381f124149a82693f8f004c3f2" TargetMode="External"/><Relationship Id="rId4" Type="http://schemas.openxmlformats.org/officeDocument/2006/relationships/hyperlink" Target="https://public.brra.bg/Documents/RetrieveDocument.ra?DocGuid=4de543381f124149a82693f8f004c3f2" TargetMode="External"/><Relationship Id="rId5" Type="http://schemas.openxmlformats.org/officeDocument/2006/relationships/hyperlink" Target="https://public.brra.bg/Documents/RetrieveDocument.ra?DocGuid=7fe1b308195f4734a23f6fd8cf6ec233" TargetMode="External"/><Relationship Id="rId6" Type="http://schemas.openxmlformats.org/officeDocument/2006/relationships/hyperlink" Target="https://public.brra.bg/Documents/RetrieveDocument.ra?DocGuid=e3b8c27da3274858b48f659e8bc03df9" TargetMode="External"/><Relationship Id="rId7" Type="http://schemas.openxmlformats.org/officeDocument/2006/relationships/hyperlink" Target="https://public.brra.bg/Documents/RetrieveDocument.ra?DocGuid=0f5dad974a354395a1b7ecfcc95dbaa3" TargetMode="External"/><Relationship Id="rId8" Type="http://schemas.openxmlformats.org/officeDocument/2006/relationships/hyperlink" Target="https://public.brra.bg/Documents/RetrieveDocument.ra?DocGuid=dc347f60524f456d98e1344696093123" TargetMode="External"/><Relationship Id="rId9" Type="http://schemas.openxmlformats.org/officeDocument/2006/relationships/hyperlink" Target="https://public.brra.bg/Documents/RetrieveDocument.ra?DocGuid=9d96d52ce8dd42fea47d66c9c737a589" TargetMode="External"/><Relationship Id="rId10" Type="http://schemas.openxmlformats.org/officeDocument/2006/relationships/hyperlink" Target="https://public.brra.bg/Documents/RetrieveDocument.ra?DocGuid=fab8980f812e4b4daaf4074887111c86" TargetMode="External"/><Relationship Id="rId11" Type="http://schemas.openxmlformats.org/officeDocument/2006/relationships/hyperlink" Target="https://public.brra.bg/Documents/RetrieveDocument.ra?DocGuid=8e4666eb856843db8174eaa5581b5753" TargetMode="External"/><Relationship Id="rId12" Type="http://schemas.openxmlformats.org/officeDocument/2006/relationships/hyperlink" Target="https://public.brra.bg/Documents/RetrieveDocument.ra?DocGuid=8fdbe9e0cb314ca2a1d8ffbe55ae92d8" TargetMode="External"/><Relationship Id="rId13" Type="http://schemas.openxmlformats.org/officeDocument/2006/relationships/hyperlink" Target="https://public.brra.bg/Documents/RetrieveDocument.ra?DocGuid=08ab59c3330c4a5a82c1e48e785346b3" TargetMode="External"/><Relationship Id="rId14" Type="http://schemas.openxmlformats.org/officeDocument/2006/relationships/hyperlink" Target="https://public.brra.bg/Documents/RetrieveDocument.ra?DocGuid=fe9b7fd274e445df8b443e73cf73c04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9:00Z</dcterms:created>
  <dc:creator>easy</dc:creator>
  <dc:description/>
  <cp:keywords/>
  <dc:language>en-US</dc:language>
  <cp:lastModifiedBy>USER</cp:lastModifiedBy>
  <cp:lastPrinted>2010-04-27T14:08:00Z</cp:lastPrinted>
  <dcterms:modified xsi:type="dcterms:W3CDTF">2022-11-09T10:09:00Z</dcterms:modified>
  <cp:revision>2</cp:revision>
  <dc:subject/>
  <dc:title/>
</cp:coreProperties>
</file>